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41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istopada 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 i ust. 2 pkt 1 ustawy z dnia 26 listopada 1998 r. o finansach publicznych (Dz. U. z 2003 r. Nr 15 poz. 148, Nr 45, poz. 391, Nr 65, poz. 594,  Nr 96 poz. 874, Nr 166 poz.1611, Nr 189, poz. 1851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3020 o kwotę</w:t>
        <w:tab/>
        <w:t>3.3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3250 o kwotę</w:t>
        <w:tab/>
        <w:t>2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40 o kwotę</w:t>
        <w:tab/>
        <w:t>4.89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60 o kwotę</w:t>
        <w:tab/>
        <w:t>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801 rozdział 80101 § 4210 o kwotę </w:t>
        <w:tab/>
        <w:t xml:space="preserve">    6.8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3.19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4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1 § 3020 o kwotę</w:t>
        <w:tab/>
        <w:t>4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10 o kwotę</w:t>
        <w:tab/>
        <w:t>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40 o kwotę</w:t>
        <w:tab/>
        <w:t>1.264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Dokonuje się zwiększenia 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1 § 4210 o kwotę</w:t>
        <w:tab/>
        <w:t>4.664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4 § 3020 o kwotę</w:t>
        <w:tab/>
        <w:t>8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3250 o kwotę</w:t>
        <w:tab/>
        <w:t>2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40 o kwotę</w:t>
        <w:tab/>
        <w:t>2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40 o kwotę</w:t>
        <w:tab/>
        <w:t>6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5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4 § 4210 o kwotę</w:t>
        <w:tab/>
        <w:t>1.8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/>
      </w:pPr>
      <w:r>
        <w:rPr/>
        <w:t>2  -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03 § 201 o kwotę</w:t>
        <w:tab/>
        <w:t>1.222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03 § 2580 o kwotę</w:t>
        <w:tab/>
        <w:t>1.222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Dokonuje się zmniej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201 o kwotę</w:t>
        <w:tab/>
        <w:t>89.7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0.Dokonuje się zmniejszenia wydatków – zadania zlecone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3110 o kwotę</w:t>
        <w:tab/>
        <w:t>89.7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§11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7:00Z</dcterms:created>
  <dc:creator> x</dc:creator>
  <dc:description/>
  <dc:language>en-US</dc:language>
  <cp:lastModifiedBy>UG Andrespol</cp:lastModifiedBy>
  <cp:lastPrinted>2003-11-28T14:11:00Z</cp:lastPrinted>
  <dcterms:modified xsi:type="dcterms:W3CDTF">2004-01-14T12:27:00Z</dcterms:modified>
  <cp:revision>2</cp:revision>
  <dc:subject/>
  <dc:title>ZARZĄDZENIE  WÓJTA GMINY ANDRESPOL</dc:title>
</cp:coreProperties>
</file>